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Rekordná dlhovekosť slovenskej etnickej identity</w:t>
      </w:r>
    </w:p>
    <w:p>
      <w:pPr>
        <w:pStyle w:val="Normal"/>
        <w:jc w:val="both"/>
        <w:rPr>
          <w:rFonts w:ascii="Verdana" w:hAnsi="Verdana" w:cs="Verdana"/>
          <w:b/>
          <w:b/>
          <w:color w:val="333399"/>
          <w:sz w:val="28"/>
          <w:szCs w:val="28"/>
        </w:rPr>
      </w:pPr>
      <w:r>
        <w:rPr>
          <w:rFonts w:cs="Verdana" w:ascii="Verdana" w:hAnsi="Verdana"/>
          <w:b/>
          <w:color w:val="333399"/>
          <w:sz w:val="28"/>
          <w:szCs w:val="28"/>
        </w:rPr>
      </w:r>
    </w:p>
    <w:p>
      <w:pPr>
        <w:pStyle w:val="Normal"/>
        <w:jc w:val="both"/>
        <w:rPr/>
      </w:pPr>
      <w:r>
        <w:rPr>
          <w:rFonts w:cs="Verdana" w:ascii="Verdana" w:hAnsi="Verdana"/>
          <w:b/>
          <w:color w:val="333399"/>
          <w:sz w:val="20"/>
          <w:szCs w:val="20"/>
        </w:rPr>
        <w:t xml:space="preserve">Prof. Ing. </w:t>
      </w:r>
      <w:r>
        <w:rPr>
          <w:rFonts w:cs="Verdana" w:ascii="Verdana" w:hAnsi="Verdana"/>
          <w:b/>
          <w:bCs/>
          <w:color w:val="333399"/>
          <w:sz w:val="20"/>
          <w:szCs w:val="20"/>
        </w:rPr>
        <w:t>Augustín Marián Húska</w:t>
      </w:r>
      <w:r>
        <w:rPr>
          <w:rFonts w:cs="Verdana" w:ascii="Verdana" w:hAnsi="Verdana"/>
          <w:b/>
          <w:color w:val="333399"/>
          <w:sz w:val="20"/>
          <w:szCs w:val="20"/>
        </w:rPr>
        <w:t>, DrSc.</w:t>
      </w:r>
    </w:p>
    <w:p>
      <w:pPr>
        <w:pStyle w:val="Normal"/>
        <w:jc w:val="both"/>
        <w:rPr>
          <w:rFonts w:ascii="Verdana" w:hAnsi="Verdana" w:cs="Verdana"/>
          <w:color w:val="0000FF"/>
          <w:sz w:val="20"/>
          <w:szCs w:val="20"/>
        </w:rPr>
      </w:pPr>
      <w:r>
        <w:rPr>
          <w:rFonts w:cs="Verdana" w:ascii="Verdana" w:hAnsi="Verdana"/>
          <w:color w:val="0000FF"/>
          <w:sz w:val="20"/>
          <w:szCs w:val="20"/>
        </w:rPr>
        <w:br/>
        <w:br/>
        <w:t xml:space="preserve">Roky 2007 a 2008 boli na celom svete obdobiami veľkých ekonomických otrasov, ktorých ničivé dôsledky začíname cítiť vlastne až od roku 2009. Je to už raz tak, že účinky rozsiahleho zlomu prichádzajú až po amplitúdach zotrvačného stavu. </w:t>
      </w:r>
    </w:p>
    <w:p>
      <w:pPr>
        <w:pStyle w:val="Normal"/>
        <w:jc w:val="both"/>
        <w:rPr>
          <w:rFonts w:ascii="Verdana" w:hAnsi="Verdana" w:cs="Verdana"/>
          <w:color w:val="0000FF"/>
          <w:sz w:val="20"/>
          <w:szCs w:val="20"/>
        </w:rPr>
      </w:pPr>
      <w:r>
        <w:rPr>
          <w:rFonts w:cs="Verdana" w:ascii="Verdana" w:hAnsi="Verdana"/>
          <w:color w:val="0000FF"/>
          <w:sz w:val="20"/>
          <w:szCs w:val="20"/>
        </w:rPr>
        <w:t xml:space="preserve">Svet však podlieha otrasom aj v mnohých iných oblastiach. Už dvadsať rokov sme po šoku rozpadu totalitnej ideológie komunizmu, ktorý nám násilím vnucoval stabilitu ideologických „istôt“. Aj tie sa vyparili a ocitli sme sa ako rukojemníci víťazného konzumizmu v ružovej záhrade „rastúceho blahobytu“. Avšak aj táto istota cez prebiehajúce hypotekárne, derivátové a finančné krachy sa rozplynula. A stojíme zoči-voči ruinám „samoregulujúceho sa trhu“. Prichádzame teda k poznaniu, že konštrukcia našich „fyzických“ istôt je veľmi krehká a je podrobená zákonitostiam fázového priebehu celého životného cyklu, teda nie len fázam vzniku a rastu, ale aj fázam chradnutia a zániku.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V posledných dvadsiatych rokoch došlo najprv k erózii niektorých „historických právd“ a neskôr k ich falzifikácii. Tento raz ide o krach niektorých tzv. periodizačných sledov v biogenéze, antropogenéze a etnogenéze. Menovite rozhranie medzi históriou a prehistóriou je zas raz vo veľkom pohybe. Radikálne sa prepisujú kalendáre, posúvajú sa štadiálne vývojové stavy, prepisujú sa éry. Tento preusporadúvací pohyb „prepisu“ prehistórie a histórie sa v plnej miere vzťahuje na celý európsky kontinent, ale zasahuje aj medzikontinentálne vývojové rozhrania.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Tak ako v biogenéze je biodiverzita (rozmanitosť živých druhov) podmienkou životaschopnej univerzality biofondu, tak práve tak treba chrániť ohrozené malé národy a ich etnodiverzitu ako podmienku životaschopnosti. univerzálneho ľudstva. Všetky tie reči o tom že zveľaďovanie rozmanitosti je šovinistickým prežitkom sú alebo rečami nekompetentných ľudí, alebo rečami predátorov, ktorí pripravujú „asimiláciu“ národných identít do štandardizovaného a teda degenerovaného ľudstva. Falošní obhajcovia tzv. štandardizácie národov do „európanstva“, alebo priamo do „kozmopolitánstva“ nevedia, že taká redukčná univerzalita je vždy degeneráciou. Vedecká genetická analýza pomohla spochybniť niektoré „večné pravdy“ salónnej histórie. Nuž teda čo bolo vlastne spochybnené? Predovšetkým bolo spochybnené tzv. sťahovanie národov. A síce v tom, že to nebolo doslova sťahovanie národov, ale bol to prevažujúco nájazdový pohyb bojových vodcov kmeňových spoločenstiev s ich bojovými družinami a s tzv. zaisťovacou čeľaďou (moderne povedané: so servisnou logistikou). Totiž neolitické spoločenstvá – teda osadené roľnícko-remeselné spoločenstvá boli úzko zviazané z pôdou živiteľkou a teda sa priestorovo pohybovali len v miere novo vyklčovaných lesov a pririečnych nív. Druhou spochybnenou predstavou je názor, že neolitická Európa vznikala o veľa neskôr než neolitický Blízky východ. S tým bola spojená predstava, že v Európe asi neostali tzv. autochtónne neolitické etniká. Nový výskum etnického genofondu túto predstavu úplne zmenil.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Pomerne veľký posun periodizácie vyvolalo už senzačné objavenie úplnej ľudskej mŕtvoly zachovalej v ľadovci severotalianských Álp v r. 1991. Vedci ju populárne nazvali </w:t>
      </w:r>
      <w:r>
        <w:rPr>
          <w:rStyle w:val="StrongEmphasis"/>
          <w:rFonts w:cs="Verdana" w:ascii="Verdana" w:hAnsi="Verdana"/>
          <w:b w:val="false"/>
          <w:color w:val="0000FF"/>
          <w:sz w:val="20"/>
          <w:szCs w:val="20"/>
        </w:rPr>
        <w:t>Ötzi.</w:t>
      </w:r>
      <w:r>
        <w:rPr>
          <w:rStyle w:val="StrongEmphasis"/>
          <w:sz w:val="17"/>
          <w:szCs w:val="17"/>
        </w:rPr>
        <w:t xml:space="preserve"> </w:t>
      </w:r>
      <w:r>
        <w:rPr>
          <w:rFonts w:cs="Verdana" w:ascii="Verdana" w:hAnsi="Verdana"/>
          <w:color w:val="0000FF"/>
          <w:sz w:val="20"/>
          <w:szCs w:val="20"/>
        </w:rPr>
        <w:t xml:space="preserve">Na základe dôkladnej analýzy pozostatkov, ošatenia i príručného vybavenia vedci konštatovali, že išlo o farmára (teda neolitika) a že mŕtvola odpočívala v ľade 3350 rokov pred Kr. Teda mŕtvola uviazla v ľade približne vtedy, keď v starovekom Egypte iba začínali stavať prvé, ešte terasovité pyramídy. Pozoruhodný bol však artefakt sekierky z čistej medi ležiacej vo výbave mŕtvoly. Podľa paleoarcheológov technológia tavby medi bola známa v Európe v rozpätí rokov 600 až 900 pred Kristom. Avšak sekierka spolu s mŕtvolou bola v ľade už prinajmenšom o 2 800 rokov dlhšie než bola podľa paleotechnológov známa tavba medi v Európe. Nuž nové fakty otriasli aj s periodizáciou pôsobenia vyspelých roľníkov a remeselníkov v Európe. Ale pokrok vo vedeckom rozkľučovaní ľudského genómu dovolil pokročiť od spresneného identifikovania biogenézy a antropogenézy k určovaniu historického genofondu moderných národov. A tu práve v prvej dekáde 21. storočia prostredníctvom priekopníckej práce genetika doc. Vladimíra Feráka bol preskúmaný historický genofond dnešných Slovákov. Metódami vedeckého skúmania genomu dospel naozaj k pozoruhodnému zisteniu. Vyše 80 % Slovákov zdedilo gény po predkoch, ktorí žili v strednej Európe už v mladšej dobe kamenej (t.j. asi 6 000 rokov pred Kristom). Z českej tlače vieme, že v Česku bol prezentovaný podobný genetický výskum. Podľa tejto informácie vieme, že z dnešnej českej populácie je asi 10 % Čechov, 50 % Slovanov a zvyšok zahrnuje gény keltské, germánske a románske. Podobný výskum historického genofondu súčasnej populácie v Maďarsku obsahuje 5 % staromaďarských génov, 50 % slovanských génov a zvyšok tvoria valašsko-románske a germánske gény. Dlhovekosť slovenskej etnogenézy urobila zo Slovákov rekodérmi etnickej autenticity. Iba Welšania sa blížia k slovenskej dlhovekosti. Totiž podobný výskum vo Welse ukázal, že 70 % génov súčasných Welšanov nesie gény predkov, ktorí žili vo Welse 5 tisíc rokov pred Kristom. Zistenia analýzy genofondov vyvolali „zemetrasenie“ nie len v periodizačných poučkách historických vied, ale aj v hlavách mysliacich a uvažujúcich ľudí. Posledných stopäťdesiat rokov bola tzv. historická pravda rukojemníkom hegemoniálnych doktrín. Podaktorí historici našich južných susedov tvrdili, že slovenský živel väčšinou do severokarpatského oblúka a do prídunajských nív sa prevažne dostal priesakom valašskej kolonizácie v neskorom stredoveku. Aj teraz dokonca tzv. domáci historici prinajviac pripúšťajú príchod predkov dnešných Slovákov do 5 storočia po Kr. Tí „odvážnejší nevylučujú že to bolo už v 3 storočí. V hlavách mnohých máta hegemoniálna doktrína ako to dokazujú „demonštrácie“ radikálov pred slovenským veľvyslanectvom v Budapešti v r. 2008, ktorí predvádzali viacero transparentov v anglickom jazyku na ktorých na adresu Slovákov bolo napísané heslo: „Homeless bastards“, nuž keby poznali svoj historický genofond Slovákov, tak by sa určite správali k svojmu severnému susedovi o veľa ohľaduplnejšie a nenazývali by ich „bezdomovcami“ a určite nie „bastardmi“.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Hegemoniálna zotrvačnosť susedov je fenomén, ktorý vyžaduje čas a aj naša zodpovednú trpezlivosť, ale nie trpezlivosť zakomplexovaného čeladína. Skôr by bolo treba trocha prevetrať stuchlinu cudzích doktrinárskych stuchlín v takých inštitúciách ako sú historické inštitúty slovenských spoločenských vied. Už by im malo dôjsť že nie sú na výplatných páskach susedských metropol. Tak či tak, keď sme v celej Európe a svete kŕmení najčerstvejšími jóbovskými správami z kolapsu neregulovaných trhov a správami o neúprosne prichádzajúcom „default-e“ dolára, tak máme aspoň historický dobré správy o slovenskej dlhovekosti, o našej starodávnej autenticite. Boli sme v severokarpatskom oblúku a v prídunajských nivách už pred 8 tisíc rokmi. Je pozoruhodné ako naša tlač pestuje škandáliky celebrít zábavného priemyslu a i ch politických i ekonomických súpútnikov. Je to možno dobré na zakrytie o veľa škandálnejšieho „zemetrasenia“ v ekonomických sférach. Ekonomické katastrofy vyvolajú gruntovnú debatu o tom, aby sme okrem potreby rozvoja medzinárodnej deľby práce, mali v rezerve aj krízový scenár lokálnej sebestačnosti, ak sa zatvoria alebo upchajú „produktovody“ a „peňazovody“. Pre taký prípad musíme mať autarkčný model prežitia krízy. Prežili sme minulé „zemetrasenia“ a prežijeme aj súčasné. Etnikum, ktoré v rovnakých geografických priestoroch čelí už 8 tisíc rokov výzvam okolia určite zvládne aj budúce výzvy osud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Teraz lepšie chápeme, čo je to slovenské vzdorovanie osudu. Vysvetľuje aj to, prečo sa k susedom správame korektne, ba až familiárne, veď majú veľa našich génov. Paradoxne, my nie sme ich, ale oni sú naši. Nie sme teda bezdomoveckí privandrovalci, ani pankharti, ale rekordéri</w:t>
      </w:r>
      <w:r>
        <w:rPr>
          <w:rFonts w:cs="Arial" w:ascii="Arial" w:hAnsi="Arial"/>
          <w:color w:val="000000"/>
          <w:sz w:val="21"/>
          <w:szCs w:val="21"/>
        </w:rPr>
        <w:t xml:space="preserve"> </w:t>
      </w:r>
      <w:r>
        <w:rPr>
          <w:rFonts w:cs="Arial" w:ascii="Verdana" w:hAnsi="Verdana"/>
          <w:color w:val="0000FF"/>
          <w:sz w:val="20"/>
          <w:szCs w:val="20"/>
        </w:rPr>
        <w:t>etnickej dlhovekosti. Veď im to pomocou nových vedeckých výskumov prv či neskôr dôj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9:49:00Z</dcterms:created>
  <dc:creator>Viera</dc:creator>
  <dc:description/>
  <cp:keywords/>
  <dc:language>en-US</dc:language>
  <cp:lastModifiedBy>Viera</cp:lastModifiedBy>
  <dcterms:modified xsi:type="dcterms:W3CDTF">2010-04-27T19:49:00Z</dcterms:modified>
  <cp:revision>2</cp:revision>
  <dc:subject/>
  <dc:title>REKORDNÁ DLHOVEKOSŤ SLOVENSKEJ ETNICKEJ IDENTITY</dc:title>
</cp:coreProperties>
</file>